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участникам (тренерам) </w:t>
        <w:br/>
        <w:t>II этапа реализации подпрограммы 4 «Социальная ипотека» государственной программы «Жилище» на 2017-2027 годы в 2022 году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дачи документов: с 14.02.2022 по 31.03.2022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дачи документ: город Красногорск, бульвар Строителей, дом 7 (башня «Y», 20 этаж, 49 кабинет»)</w:t>
      </w:r>
      <w:r>
        <w:rPr>
          <w:rFonts w:cs="Times New Roman" w:ascii="Times New Roman" w:hAnsi="Times New Roman"/>
          <w:color w:val="000000"/>
          <w:sz w:val="28"/>
          <w:szCs w:val="28"/>
        </w:rPr>
        <w:t>, телефон: (498) 602-84-56, доб. 5-46-25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ры, тренеры-преподаватели по адаптивной физической культуре, старшие тренеры, старшие тренеры-преподаватели по адаптивной физической культуре государственных и муниципальных организаций Московской области сферы физической культуры и спорта, реализующих программы спортивной подготовки в соответствии с федеральными стандартами спортивной подготовки по видам спор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меющие стаж работы по специальности тренер, тренер-преподаватель на территории Российской Федерации не менее 3 лет </w:t>
      </w:r>
      <w:r>
        <w:rPr>
          <w:rFonts w:cs="Times New Roman" w:ascii="Times New Roman" w:hAnsi="Times New Roman"/>
          <w:sz w:val="28"/>
          <w:szCs w:val="28"/>
        </w:rPr>
        <w:t>(далее – Тренер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еры признаются участниками II этапа реализации Подпрограммы 4 «Социальная ипотека» государственной программы «Жилище» на 2017–2027 годы (далее – Подпрограмма) при наличии следующих оснований </w:t>
        <w:br/>
        <w:t>в совокуп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щие первую или высшую квалификационную категорию </w:t>
        <w:br/>
        <w:t>по должности Тренер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: мужчины до 50 лет, женщины до 45 лет (на день подачи заявления о включении в список граждан-участников Подпрограммы </w:t>
        <w:br/>
        <w:t>с полным пакетом докум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 и члены его семьи (супруг, дети), не имеющие жилого помещения (доли жилого помещения) на праве собственности или жилого помещения по договору социального найма в Московской области </w:t>
        <w:br/>
        <w:t xml:space="preserve">или являющиеся собственниками жилых помещений или нанимателями жилых помещений по договорам социального найма на территории Московской области и обеспеченные общей площадью жилого помещения </w:t>
        <w:br/>
        <w:t xml:space="preserve">на одного члена семьи менее учетной нормы, установленной </w:t>
        <w:br/>
        <w:t>в муниципальном образовании Московской области, на территории которого он постоянно зарегистриров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 возможность получения ипотечного жилищного кредита (ипотечного займ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вшие соглашение по осуществлению трудовой деятельности </w:t>
        <w:br/>
        <w:t>в организации физической культуры и спорта на территории Московской области, в которой участники Подпрограммы осуществляют свою трудовую деятельность, на срок не менее 10 ле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едоставляемых докум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включении в список граждан-участников подпрограммы «Социальная ипотека» государственной программы Московской области «Жилище» на 2017–2027 годы оформляется </w:t>
        <w:br/>
        <w:t>по прилагаемой форме;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567" w:leader="none"/>
          <w:tab w:val="righ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место работы, должность, стаж работы, подписанный руководителем кадровой службы организации </w:t>
        <w:br/>
        <w:t>и заверенный печатью организации, и копию трудовой книжки, заверенную отделом кадров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с места работы заявителя, составленная в свободной форме, подписанная уполномоченным лицом и заверенная печатью организации (при наличии), содержащая реквизиты организации работодателя заявителя и сведения о видах экономической деятельности организации работодателя Заявителя по Общероссийскому классификатору видов экономической деятельности (код по ОКВЭД); 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свидетельства о заключении (расторжении) брака </w:t>
        <w:br/>
        <w:t>(при наличии)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заявителя и всех членов его семьи (все страницы) (при наличии)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(детей) (при наличии)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домовой книги и финансово-лицевого счета </w:t>
        <w:br/>
        <w:t xml:space="preserve">для заявителя и членов его семьи (супруг, дети), зарегистрированных </w:t>
        <w:br/>
        <w:t>по месту жительства в Москве и (или) Московской области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заявителя и членов его семьи по прилагаемой форме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трахового номера индивидуального лицевого счета (СНИЛС) заявителя и членов его семьи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социального найма заявителя и членов его семьи </w:t>
        <w:br/>
        <w:t>(для лиц, занимающих жилые помещения по договорам социального найма)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по месту пребывания </w:t>
        <w:br/>
        <w:t>для заявителей и членов его семьи, имеющих регистрацию в Московской области по месту временного пребывания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</w:t>
        </w:r>
      </w:hyperlink>
      <w:r>
        <w:rPr>
          <w:rFonts w:cs="Times New Roman" w:ascii="Times New Roman" w:hAnsi="Times New Roman"/>
          <w:sz w:val="28"/>
          <w:szCs w:val="28"/>
        </w:rPr>
        <w:t>а о доходах физических лиц (форма 2-НДФЛ) - заявителя,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ющих членов семьи (супруга(ги), детей) согласно приложению № 1 </w:t>
        <w:br/>
        <w:t>к приказу Федеральной налоговой службы от 15.10.2020 № 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Д-7-11/753@, подписанную уполномоченным лицом и заверенную печатью организации (при наличии)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заявителя на осуществление трудовой деятельности </w:t>
        <w:br/>
        <w:t>в расположенных и зарегистрированных в Московской области муниципальных и государственных организациях сферы физической культуры и спор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 на осуществление трудовой деятельности по месту работы оформляется по прилагаемой форме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ие работодателя об обеспечении занятости заявителя </w:t>
        <w:br/>
        <w:t>в расположенных и зарегистрированных в Московской области муниципальных и государственных организациях сферы физической культуры и спорт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w:anchor="P46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одателя об обеспечении занятости заявителя оформляется по прилагаемой форме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ренные работодателем копии приказов (выписок из приказов) о наличии у заявителя первой или высшей квалификационной категории </w:t>
        <w:br/>
        <w:t xml:space="preserve">по должности тренер; 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работодателем копии документов об образовании заявителя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е работодателем копии приказов (выписок из приказов) о наличии у заявителя почетных спортивных званий и иных наград в области физической культуры и спорта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на Заявителя от работодателя или спортивной федерации по виду спорта с указанием развиваемых заявителем видов спорта и спортивных достижений в должности тренер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пунктах 17 и 18, представляются заявителем по желанию, и их отсутствие не может являться основанием для возврата документов. 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енная работодателем копия Устава учреждения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ы по форме банко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 документы дополнительно предоставляются в электронном виде на внешнем накопителе информации (каждый документ </w:t>
        <w:br/>
        <w:t>в отдельном файле в формате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)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документы для ознаком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Московской области от 25.10.2016 </w:t>
        <w:br/>
        <w:t>№ 790/39 «Об утверждении государственной программы Московской области «Жилище» на 2017–2027 год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физической культуры и спорта Московской области от 30.01.2019 № 24-15-Р «Об организации отбора граждан для участия во II этапе подпрограммы 4 «Социальная ипотека» государственной программы Московской области «Жилище» на 2017–2027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физической культуры и спорта Московской области от 25.01.2022 № 23-13-Р «Об объявлении отбора граждан для участия во II этапе подпрограммы 4 «Социальная ипотека» государственной программы Московской области «Жилище» на 2017–2027 годы в 2021 году»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0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77E9D4BFA25AB72D192E4ECBACD4BADEE81A136D70641A8FE28312790B240C83B75F1D314107CDTCS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17:00Z</dcterms:created>
  <dc:creator>Баринова Маргарита Анатольевна</dc:creator>
  <dc:description/>
  <cp:keywords/>
  <dc:language>en-US</dc:language>
  <cp:lastModifiedBy>Тараскина</cp:lastModifiedBy>
  <cp:lastPrinted>2019-03-07T09:53:00Z</cp:lastPrinted>
  <dcterms:modified xsi:type="dcterms:W3CDTF">2022-01-27T16:08:00Z</dcterms:modified>
  <cp:revision>23</cp:revision>
  <dc:subject/>
  <dc:title/>
</cp:coreProperties>
</file>