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453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медицинского обслуживания обучающихся</w:t>
      </w:r>
    </w:p>
    <w:p>
      <w:pPr>
        <w:pStyle w:val="Normal"/>
        <w:spacing w:lineRule="auto" w:line="254" w:before="0" w:after="16"/>
        <w:ind w:left="453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ГБПОУ МО «УОР № 3»  обучающимся предоставляются  качественные медицинские услуги. Функционирует  медицинский отдел, который осуществляет свою деятельность на основании лицензии №  ЛО-50-01-011450 от 14 ноября 2019 г.       на осуществление медицинской деятельности при оказании первичной, в том числе доврачебной,  медико-санитарной помощи в амбулаторных условиях: по медицинскому массажу, При проведении медицинских осмотров, медицинских  освидетельствований и медицинских экспертиз организуются и выполняются следующие работы (услуги); при проведении медицинских осмотров по: медицинским осмотрам (пред-рейсовым, после - рейсовым)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Медицинский отдел  располагает  кабинетом медсестры и врача, массажным кабинетом, кабинетом врача, изолятором на 5 мест.</w:t>
      </w:r>
    </w:p>
    <w:p>
      <w:pPr>
        <w:pStyle w:val="Normal"/>
        <w:ind w:left="-5" w:right="0" w:hanging="10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Медицинским персоналом штат укомплектован полностью. Все медицинские работники  1 раз в 5 лет проходят учебу по повышению квалификации. В штате училища 2 врача, 3 медбрата – массажиста, 2 медсестры (1,5 ставки). 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>Медицинский  кабинет укомплектован современной аппаратурой: электрокардиограф,  ингаляторы, дефибриллятор, устройство реанимационное для ручной вентиляции легких, средства неотложной помощи.  В массажном кабинете находиться массажный стол, кровать - массажер с функцией коррекции, тренажер виброплатформа.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бучающиеся училища, в рамках договорных отношений, посещают  баню с сауной и бассейном.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роводится спортивный массаж перед тренировкой и игрой, лечебный массаж по показаниям. Организуется  сезонная витаминизация обучающихся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Ведется постоянный контроль  за тренировочным процессом. На тренировках, играх постоянно присутствует медицинский работник.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>Осуществляется   медико-просветительская работа с обучающимися (беседы, лекц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Предусмотрены обязательные регулярные профилактические осмотры и процедуры, в том числе проведение профилактических прививок и флюорографическое обследование,  </w:t>
      </w:r>
      <w:r>
        <w:rPr>
          <w:szCs w:val="24"/>
          <w:lang w:val="ru-RU"/>
        </w:rPr>
        <w:t xml:space="preserve">в </w:t>
      </w:r>
      <w:r>
        <w:rPr>
          <w:rFonts w:eastAsia="Calibri"/>
          <w:color w:val="000000"/>
          <w:szCs w:val="24"/>
          <w:lang w:val="en-US"/>
        </w:rPr>
        <w:t xml:space="preserve">ГБУЗ МО "Московский областной консультативно-диагностический центр для детей" по адресу: г. Мытищи, ул. Коминтерна, 24А, с </w:t>
      </w:r>
      <w:r>
        <w:rPr>
          <w:rFonts w:eastAsia="Calibri"/>
          <w:color w:val="000000"/>
          <w:szCs w:val="24"/>
          <w:lang w:val="ru-RU"/>
        </w:rPr>
        <w:t>1.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дин раз в неделю проводится взвешивание, измерение АД, один раз в месяц – измерение роста. Перед участием в соревнованиях осматриваются все спортсмены, и оформляется допуск.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Ведется постоянный контроль за организацией питания  со стороны врача. Рацион питания разнообразный, составляется двухнедельное меню. Круглый год в меню – фрукты, свежие овощи, зелень. Ежемесячно производится расчет питания по химическому составу и калорийности. Нормы продуктов соблюдаются. </w:t>
      </w:r>
    </w:p>
    <w:p>
      <w:pPr>
        <w:pStyle w:val="Normal"/>
        <w:spacing w:before="0" w:after="176"/>
        <w:ind w:left="-5" w:right="0" w:hanging="1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4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845" w:gutter="0" w:header="0" w:top="1179" w:footer="0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1"/>
      <w:ind w:left="1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41:00Z</dcterms:created>
  <dc:creator>Оператор</dc:creator>
  <dc:description/>
  <dc:language>en-US</dc:language>
  <cp:lastModifiedBy/>
  <dcterms:modified xsi:type="dcterms:W3CDTF">2020-10-16T19:33:57Z</dcterms:modified>
  <cp:revision>14</cp:revision>
  <dc:subject/>
  <dc:title/>
</cp:coreProperties>
</file>