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538"/>
          <w:pgMar w:left="0" w:right="116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2195" cy="1050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2195" cy="1050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sectPr>
      <w:type w:val="nextPage"/>
      <w:pgSz w:w="11657" w:h="16538"/>
      <w:pgMar w:left="0" w:right="11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4:00Z</dcterms:created>
  <dc:creator/>
  <dc:description/>
  <cp:keywords/>
  <dc:language>en-US</dc:language>
  <cp:lastModifiedBy>-</cp:lastModifiedBy>
  <dcterms:modified xsi:type="dcterms:W3CDTF">2015-04-06T16:04:00Z</dcterms:modified>
  <cp:revision>2</cp:revision>
  <dc:subject/>
  <dc:title/>
</cp:coreProperties>
</file>